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5"/>
          <w:sz w:val="36"/>
          <w:szCs w:val="36"/>
        </w:rPr>
        <w:t>ГБОУ ВП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гигиены и эпидемиолог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о прохождении п</w:t>
      </w:r>
      <w:r>
        <w:rPr>
          <w:b/>
          <w:color w:val="000000"/>
          <w:spacing w:val="-3"/>
          <w:sz w:val="36"/>
          <w:szCs w:val="36"/>
        </w:rPr>
        <w:t>рактической подготовки интерно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Общая гигие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удоемкость – 45 зачетных единиц -1620 академических часов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 практическую подготовку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16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ВОДНЫЙ ОТЧЕТ О ВЫПОЛНЕНИИ ИНДИВИДУАЛЬНОГО ПЛАНА ПРОХОЖДЕНИЯ ПРАКТИЧЕСКОЙ ПОДГОТОВКИ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1985"/>
        <w:gridCol w:w="1984"/>
        <w:gridCol w:w="15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их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аботник базы (Ф.И.О., должнос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Роспотребнадзора по Оренбургской области (__________территориальный отдел Роспотребнадзора по Оренбургской обла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дзора за условиями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коммунальной гиги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и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циально-гигиеническо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за радиационной безопас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пидемиологическ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БУЗ «Центр гигиены и эпидемиологии в Оренбург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федерального бюджетного учреждения здравоохранения «Центр гигиены и эпидемиологии в Оренбургской области в городе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организации питания населен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экспертизы условий воспитания и обуч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экспертизы факторов производстве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факторов внешней среды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санитарно-эпидемиологических эксперт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гигиеническо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адиационной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эпидемиологической экспертизы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  <w:lang w:val="en-US"/>
        </w:rPr>
        <w:t>II</w:t>
      </w:r>
      <w:r>
        <w:rPr>
          <w:b/>
          <w:iCs/>
          <w:color w:val="000000"/>
          <w:spacing w:val="4"/>
          <w:sz w:val="28"/>
          <w:szCs w:val="28"/>
        </w:rPr>
        <w:t xml:space="preserve">. ОБЪЕМ ОСВОЕНИЯ </w:t>
      </w:r>
    </w:p>
    <w:p>
      <w:pPr>
        <w:pStyle w:val="Normal"/>
        <w:shd w:fill="FFFFFF" w:val="clear"/>
        <w:ind w:left="1267" w:hanging="0"/>
        <w:jc w:val="center"/>
        <w:rPr/>
      </w:pPr>
      <w:r>
        <w:rPr/>
        <w:t xml:space="preserve">ПРОФЕССИОНАЛЬНЫХ КОМПЕТЕНЦИЙ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м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в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м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к составлению комплексного плана санитарно-оздоровительных мероприятий по населенному пункту, административному району, объектам санитарного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от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работе от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дписания руководителю предприятия (учрежд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иема населения и должностных лиц поднадзор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с письмами и заявления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научной литературой и документами санитар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научно-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экономической эффективности проводимых лечебно-оздоровительных мероприятий на конкретном хозяйственн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эпидемиологиче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достаточности проектной документации объектов санитарно-эпидемиологического надзора, представляемой на экспертизу в ФБУЗ «Центр гигиены и эпидемиологии в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заключения по выбору и отводу участка под строительство объектов санитарно-эпидемиологического надз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гигиенической оценки новых видов пищевых продуктов, сырья, посуды, тары полимерных и упаковочных материалов, покрытий, проводить гигиеническую оценку новых видов пищевых добавок, пестицидов, моющих средств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тизы и составление заключения по-новому образцу мебели, учебника, детской книги, одежды 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проектов нормативно-технической документации (ТУ, ТО, МРГУ, рецепту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кументо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по отводу земельного участка под строительство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по проект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 об административном правонарушени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ановление по делу об административном правонарушени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 мероприятия по контрол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ы отбора проб воды и пищевых продукт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 исследования воды поверхностных водоемов, прибрежных и сточных вод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 исследования питьевой во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токол исследования воздуха закрытых помещени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 исследования атмосферного воздуха населенных мес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токол исследования почв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токол исследования пищевых продукт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токол исследования физических факто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копии приложить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итарно-эпидемиологический над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состоянием среды обитания и условиям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жилищно-коммунальной сфер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ПУ, апте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ерриторий микрорайона, зоны отдыха и т.д. с ис</w:t>
              <w:softHyphen/>
              <w:t>пользованием лабораторных и инструментальных методов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анитарного описания объекта на основе данных динамического наблюдения, санитарного обследования с анализом результатов лабораторных и инструменталь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игиенической ка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умового режима территор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стояния атмосферного воздух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ния почвы населенного мес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ояния водных объектов обслуживаем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я о качест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итьевой в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ы водоисточника хозяйственно-питьев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рограммы производственного контроля качества водопров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оценка состояния атмосферного воздуха населенного пункта по данным лабораторного контроля ФБУЗ «Центр гигиены и эпидемиологии в области» и Госкомгидро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основных источников загрязн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тмосферного воздух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ных объек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чвы обслуживаемой территории, выделение загрязнения и их комбинации, представляющие наибольшую опасность для здоровь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ценка правильности расчета ВДВ, ПДС промышлен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условиям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лияния факторов производственной среды на организм работ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влияния трудового процесса на здоровье и работоспособность лиц, занятых в промышленности, сельском хозяйстве, на транспорте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хемы обследования промышлен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го обследования с использованием физиологических и гигиенических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игиенической характеристики профессии и проведение хронометража рабоч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оценке условий труда основных законодательных и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техникой обработки материалов текущих, плановых и тематических обследований и методикой анализа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анализ состояния общей и профессиональной заболеваемости, разработка оздорови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актов расследования профессиональных отравлений,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итан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ациональност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соблюдением гигиенических и санитарно-противоэпидемических правил и норм при изготовлении, хранении, транспортировке и реализации продуктов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мероприятия по контролю за соблюдением санитарного законодательства при производстве и реализации БА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оценка результатов лабораторных и инструментальных исследований, владение методикой отбора проб и основными методами проведения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нфекционных и неинфекционных пищевых отравлений и алиментарнозависим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ледование случаев пищевых отравлений, установление причины их возникновения и осуществление мер по их ликвидации и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условиями воспитания 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анных о состоянии здоровья и заболеваемости детского и подросткового населения с учетом факторов среды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экспертного заключения по проектам реконструкции учреждений дл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я по контролю за детскими и подростковыми учреждениями и составление акта мероприятий по контро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граммы производственного (в том числе лабораторного) контроля в учреждениях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материалов по соблюдению санитарно-эпидемиологических правил и нормативов в детских и подростков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оздоровительных учреждений к лет</w:t>
              <w:softHyphen/>
              <w:t>не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на основе анализа материалов обследования предписание по улучшению условий обучения и воспитания в учреждениях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шения по оздоровлению среды обитания и первичной профилактике заболеваний дет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терн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ХАРАКТЕРИСТИКА НА ИНТЕР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практической подготовки образовательного учрежд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6fguz.ossural.ru/../index.php?dn=info&amp;pa=_oeopn" TargetMode="External"/><Relationship Id="rId3" Type="http://schemas.openxmlformats.org/officeDocument/2006/relationships/hyperlink" Target="http://56fguz.ossural.ru/../index.php?dn=info&amp;pa=_oefvs" TargetMode="External"/><Relationship Id="rId4" Type="http://schemas.openxmlformats.org/officeDocument/2006/relationships/hyperlink" Target="http://56fguz.ossural.ru/../index.php?dn=info&amp;pa=_o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XTreme</dc:creator>
  <dc:description/>
  <cp:keywords/>
  <dc:language>en-US</dc:language>
  <cp:lastModifiedBy>user</cp:lastModifiedBy>
  <cp:lastPrinted>2013-01-31T08:54:00Z</cp:lastPrinted>
  <dcterms:modified xsi:type="dcterms:W3CDTF">2016-01-11T08:17:00Z</dcterms:modified>
  <cp:revision>50</cp:revision>
  <dc:subject/>
  <dc:title>ГБОУ ВПО ОрГМА Минздравсоцразвития России</dc:title>
</cp:coreProperties>
</file>